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Основная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Хирд, Г. Измерение лазерных параметров / Г Хирд; под ред. Ф.С. Файзулова, пер с англ. – М.: Мир, 1970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Зубов, В.Л. Методы измерения характеристик лазерного излучения / В.Л. Зубов. – М.: Наука, 1973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Иваценко, П.А. Измерение параметров лазеров / П.А. Иваценко. – М.: изд. Стандартов, 1982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Измерение энергетических параметров и характеристик лазерного излучения / под ред. А.Ф. Котюка. – М.: Радио и связь, 198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Справочник по лазерной технике / под ред. Ю.В. Байбородина. – Киев.: Техника, 1978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ириллов, А.И. Дозиметрия лазерного излучения / А.И. Кириллов.– М.: Радио и связь, 1983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10" w:hanging="0"/>
        <w:jc w:val="both"/>
        <w:rPr>
          <w:b/>
          <w:b/>
          <w:szCs w:val="28"/>
        </w:rPr>
      </w:pPr>
      <w:r>
        <w:rPr>
          <w:b/>
          <w:szCs w:val="28"/>
        </w:rPr>
        <w:t>Дополнительна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Лазерная и электронно-лучевая обработка материалов: справочник / Н.Н. Рыкалин, </w:t>
      </w:r>
      <w:r>
        <w:rPr>
          <w:rFonts w:eastAsia="Symbol" w:cs="Symbol" w:ascii="Symbol" w:hAnsi="Symbol"/>
          <w:szCs w:val="28"/>
        </w:rPr>
        <w:t></w:t>
      </w:r>
      <w:r>
        <w:rPr>
          <w:szCs w:val="28"/>
        </w:rPr>
        <w:t>и др. – М.: Машиностроение, 1985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Миркин, А.И. Физические основы обработки материалов лучом лазера / А.И. Миркин.– М.: МГУ, 1975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07"/>
        </w:tabs>
        <w:ind w:left="0" w:firstLine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0:18:00Z</dcterms:created>
  <dc:creator>Admin</dc:creator>
  <dc:description/>
  <cp:keywords/>
  <dc:language>en-US</dc:language>
  <cp:lastModifiedBy>Admin</cp:lastModifiedBy>
  <dcterms:modified xsi:type="dcterms:W3CDTF">2010-12-19T10:18:00Z</dcterms:modified>
  <cp:revision>1</cp:revision>
  <dc:subject/>
  <dc:title>ЛИТЕРАТУРА</dc:title>
</cp:coreProperties>
</file>